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ый врач 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б ГБУЗ «ДГП№71»</w:t>
      </w:r>
    </w:p>
    <w:p>
      <w:pPr>
        <w:pStyle w:val="Normal"/>
        <w:tabs>
          <w:tab w:val="clear" w:pos="708"/>
          <w:tab w:val="left" w:pos="11295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Г.К. Рыбаков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     » _______ 2024 г.</w:t>
      </w:r>
    </w:p>
    <w:p>
      <w:pPr>
        <w:pStyle w:val="Normal"/>
        <w:tabs>
          <w:tab w:val="clear" w:pos="708"/>
          <w:tab w:val="left" w:pos="1083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ыполнении плана 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ероприятий по противодействию коррупции </w:t>
        <w:br/>
        <w:t xml:space="preserve">            в </w:t>
      </w:r>
      <w:r>
        <w:rPr>
          <w:rFonts w:cs="Times New Roman" w:ascii="Times New Roman" w:hAnsi="Times New Roman"/>
          <w:b/>
          <w:bCs/>
          <w:sz w:val="24"/>
          <w:szCs w:val="24"/>
        </w:rPr>
        <w:t>СПб ГБУЗ «Детская городская поликлиника №71» на 2023-2027 годы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1 полугодие  202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3"/>
        <w:gridCol w:w="7513"/>
      </w:tblGrid>
      <w:tr>
        <w:trPr>
          <w:tblHeader w:val="true"/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вы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авового акта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м лице, ответственном за профилактику коррупционных и иных правонарушений, и внесение изменений в приказ в случае кадровых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полугодии 2024 года внесение изменений в приказ Санкт-Петербургского государственного бюджетного учреждения здравоохранения «Детская городская поликлиника № 71» (далее – СПб ГБУЗ «ДГП №71», учреждение) от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02.06.2023 г. № 199-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тветственном лице за профилактику коррупционных и иных правонарушений» (далее – Приказ) не требова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должностную инструкцию сотрудника учрежден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ого за профилактику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4 года внесение изменений в должностную инструкцию заместителя главного врача по гражданской обороне и мобилизационной работе (лица, ответственного за профилактику коррупционных и иных правонарушений) не производ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приказ о лице, ответственным за взаимодействие с ГУ МВД России по Санкт-Петербургу и Ленинградской области и с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м экономической безопасности и противодействия коррупции ГУ МВД России по Санкт-Петербургу и Ленинградской области по вопросам осуществления деятельности в сфере закупок товаров, работ и услуг для обеспечения государственных и муниципальных нужд, а также по вопросам выделения и реализации субсидий из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полугодии 2024 года внесение изменений в приказ СПб ГБУЗ «ДГП №71» от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07.06.2023 г. № 205-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тветственном лице за взаимодействие с ГУ МВД России по Санкт-Петербургу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й области» не требовало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еречень коррупционно-опас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4 года внесение изменений в Перечень коррупционно-опасных функций не требовалос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еречень должностей, замещение которых связано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полугодии 2024 года внесение изменен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лжностей, замещение которых связано с коррупционными риск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овалос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заседаний Комиссии по противодействию корруп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б ГБУЗ «ДГП № 71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, ежегод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>
                <w:rStyle w:val="21"/>
                <w:b/>
              </w:rPr>
              <w:t>14.06.2024 состоялось заседание комиссии по противодействию коррупции, на котором были рассмотрены следующ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лана мероприятий по противодействию коррупции в СПб ГБУЗ «ДГП №71» на 2023-2027 гг. в первом полугодии 2024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тестирования сотрудников СПб ГБУЗ «ДГП №71» на знание законодательства о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закупок товаров, работ, услуг для обеспечения нужд учреждени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план мероприятий по противодействию коррупции </w:t>
              <w:br/>
              <w:t>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4 года внесение изменений в План мероприятий по противодействию коррупции в СПб ГБУЗ «ДГП №71» на 2023-2027 годы не требовалось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  <w:tab/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 по противодействию коррупции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28-2032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противодействию коррупции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8-2032 годы запланировано на декабрь 2027 года.</w:t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на служебных совещаниях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ов прокурорского реагирования, актов проверки контрольных органов о выявленных нарушениях в сфере противодействия коррупции, а также об уголовных делах коррупционн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полугодии 2024 года ак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курорского реагирования, актов проверки контрольных органов о выявленных нарушениях в сфере противодействия коррупции, а также об уголовных делах коррупционной направ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. Рассмотрения таких актов реагирования не требовало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коррупционных и иных правонарушений 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Внесение изменений в Кодекс э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лужеб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4 года внесение изменений в Кодекс этики и служебного поведения не требовалось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  <w:tab/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 соответствии с действующим законодательством обращений граждан и организаций, в том числе содержащих сведения о коррупции в учреж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полугодии 2024 года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е поступило 59 обращений граждан. Обращения, содержащие факты коррупции в учреждении,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ие мер по предотвращению и урегулированию конфликта интересов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тем выявления наличия родственных отношений между сотруд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ведения внутреннего кадрового аудита в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 полугодии 2024 года работников, состоящих в родственных связях с руководителем (главным врачом), а также работников, состоящих в родственных связях и работающих друг у друга в подчинении не выявлено. 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я с участием представителей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 участием представителя гражданского общества запланировано на второе полугодие 202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ах экономики, использования государственного имущества Санкт-Петербурга, закупок товаров, работ, услуг для обеспечения государственных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едоставлением платных услуг и расходованием денежных средств, полученных учреждением от оказания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, 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333318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ание денежных средств, полученных учреждением от оказания платных услуг осуществляется в соответствии с планом финансово-хозяйственной деятельности (далее – ПФХД) на текущий год. Учет расходования указанных денежных средств ежеквартально осуществляется главным бухгалтер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б ГБУЗ «ДГП № 71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четном периоде учет был проведен 06.04.202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итогам 1 полугоди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б ГБУЗ «ДГП № 71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Х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24 год  41%; заключено контактов от выделенного на 2024 год  78%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533331814"/>
            <w:bookmarkStart w:id="2" w:name="_Hlk533331814"/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 законодательства при осуществлении закупок товаров, работ, услуг для обеспечения нужд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ребований законодательства при осуществлении закупок товаров, работ, услуг для обеспечения нужд учре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сит постоянный характер и осуществляется заместителем главного врача по экономическим вопросам. Указанный контроль производится путем проверки соответствия процедуры закупки, а также результатов исполнения заключенного контракта требовани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Отчет заместителя главного врача по экономическим вопросам по итогам  1 полугодия 2024 года представлен и рассмотрен на заседании Комиссии по противодействию коррупции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б ГБУЗ «ДГП № 71» 14.06.202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итогам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нение государственного задания от годового на 2024 год составляет 47%; заключено контактов от выделенного на 2024 год  92%.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ый мониторинг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исполнении плана мероприятий по противодействию коррупции </w:t>
              <w:br/>
              <w:t xml:space="preserve">на 2023-2027 годы и рассмотрение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и у руковод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о 20 декабр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вещании у главного врача СПб ГБУЗ «ДГП № 7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6.2024 были рассмотрены итоги исполнения Плана мероприятий по противодействию коррупции в учреждении на 2023-2027 годы за 1 полугодие 2024 года. По итогам 1 полугодия 2024 года все запланированные мероприятия исполнены в 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и о реализации плана мероприятий по противодействию коррупции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2023-2027 годы в отдел по вопросам государственной службы и кадров администрации Выборгского района Санкт-Петербур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до 20 декабр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реализации Плана мероприятий по противодействию коррупции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3-2027 годы за 1 полугодие 2024 года направлена в отдел по вопросам государственной службы и кадров администрации Выборгского района Санкт-Петербурга письмом от 18.06.2024 № 415.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администрацию Выборгского района Санкт-Петербург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 прокурорского реагирования, актов проверки контрольных органов о выявленных нарушениях в сфере противодействия коррупции, а также об уголовных делах 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рабочих дней со дня получ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полугодии 2024 года ак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курорского реагирования, актов проверки контрольных органов о выявленных нарушениях в сфере противодействия коррупции, а также об уголовных делах коррупционной направ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ступа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азмещение (обновление) на информационных стенд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нформации о противодействии корруп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указанием организаций и их контактной информации, в которые следует обра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общений о факта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7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полугодии 2024 года актуализация информации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тенд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 противодействии корруп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указанием организаций и их контактной информации, в которые следует обра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общений о фактах коррупции осуществлялась постоянно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азмещение (обновление) на официальном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нформации о противодействии коррупци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антикоррупционного законодательства и методическими рекомендациям по информированию населения Санкт-Петербурга о ходе реализации антикоррупционной политики утвержденных распоряжением Администрации Губернатора Санкт-Петербурга от 20.04.2018 № 9-ра «О мерах по совершенствованию информирования населения Санкт-Петербурга о ходе реализации антикоррупцион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7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полугодии 2024 года актуализация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 противодействии коррупци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антикоррупционного законодательства и методическими рекомендациям по информированию населения Санкт-Петербурга о ходе реализации антикоррупционной политики утвержденных распоряжением Администрации Губернатора Санкт-Петербурга от 20.04.2018 № 9-ра «О мерах по совершенствованию информирования населения Санкт-Петербурга о ходе реализации антикоррупционной политики» осуществлялась постоя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естирования сотруд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нание законодательства о противодействии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июнь, 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сотруд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ие законодательства о противодействии коррупции проведено в период с 15 по 21 мая 2024 года. В тестировании участвовало 149 человек, что составляет 84 % всех сотрудников учреждения. 67 сотрудников учреждения дали верные ответы на 100 % вопросов, 46 работников учреждения ответили верно на 90% вопросов, 2 сотрудников дали 80 % верных ответов, 5 сотрудников верно ответили на 70% вопр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анализа бланков тестирования выявлены вопросы, вызвавшие наибольшее затруднение. Данные вопросы запланированы к рассмотрению на обучающих мероприятиях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рганизация совещаний, семинаров (обучающих мероприятий) с сотрудниками по вопросам предупреждения 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, 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6.2024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Пб ГБУЗ «ДГП № 7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еминар с работниками учреждения на тему: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ссийское законодательство в сфере предупреждения и противодействия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В семинаре в качестве докладчиков выступал заместитель главного врача по ГО и МР Дейбук Д.А. На семинаре присутствовало 44 работника учреждения, что составляет 25 % от общего количества работ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б ГБУЗ «ДГП № 7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ого за профилактику коррупционных и иных правонарушений, а также лиц, являющихся членами контрактной службы и комиссии по осуществлению закупок товаров, работ, услуг для обеспечения нужд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, но не реже 1 раза в 3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 25.03.2024  по 26.03.2024 главный врач учреждения, а также лицо, ответственное за профилактику коррупционных и иных правонаруш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шли повышение квалификации по программе «Противодействие коррупции».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 являющихся членами контрактной службы и комиссии по осуществлению закупок товаров, работ, услуг для обеспечения нужд учреждения, в области противодействия коррупции, запланировано на 2 полугодие 2024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3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12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next w:val="Header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2" w:before="360" w:after="0"/>
      <w:ind w:firstLine="5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4" w:before="0" w:after="12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0:00Z</dcterms:created>
  <dc:creator>Администратор</dc:creator>
  <dc:description/>
  <cp:keywords/>
  <dc:language>en-US</dc:language>
  <cp:lastModifiedBy>user</cp:lastModifiedBy>
  <cp:lastPrinted>2023-08-15T14:56:00Z</cp:lastPrinted>
  <dcterms:modified xsi:type="dcterms:W3CDTF">2024-06-17T05:37:00Z</dcterms:modified>
  <cp:revision>20</cp:revision>
  <dc:subject/>
  <dc:title/>
</cp:coreProperties>
</file>