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врач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ГП№71»</w:t>
      </w:r>
    </w:p>
    <w:p>
      <w:pPr>
        <w:pStyle w:val="Normal"/>
        <w:tabs>
          <w:tab w:val="clear" w:pos="708"/>
          <w:tab w:val="left" w:pos="1129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.К. Рыбаков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     » _______ 2025 г.</w:t>
      </w:r>
    </w:p>
    <w:p>
      <w:pPr>
        <w:pStyle w:val="Normal"/>
        <w:tabs>
          <w:tab w:val="clear" w:pos="708"/>
          <w:tab w:val="left" w:pos="108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олнении плана 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роприятий по противодействию коррупции </w:t>
        <w:br/>
        <w:t xml:space="preserve">            в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етская городская поликлиника №71» на 2023-2027 год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7513"/>
      </w:tblGrid>
      <w:tr>
        <w:trPr>
          <w:tblHeader w:val="true"/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вового акт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 лице, ответственном за профилактику коррупционных и иных правонарушений, и внесение изменений в приказ в случае кадров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внесение изменений в приказ Санкт-Петербургского государственного бюджетного учреждения здравоохранения «Детская городская поликлиника № 71» (далее – СПб ГБУЗ «ДГП №71», учреждение) от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2.06.2023 г. № 199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тветственном лице за профилактику коррупционных и иных правонарушений» (далее – Приказ) не требов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лжностную инструкцию сотрудника учрежд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внесение изменений в должностную инструкцию заместителя главного врача по гражданской обороне и мобилизационной работе (лица, ответственного за профилактику коррупционных и иных правонарушений) не производ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риказ о лице, ответственным за взаимодействие с ГУ МВД России по Санкт-Петербургу и Ленинградской области и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экономической безопасности и противодействия коррупции ГУ МВД России по Санкт-Петербургу и Ленинградской области по вопросам осуществления деятельности в сфере закупок товаров, работ и услуг для обеспечения государственных и муниципальных нужд, а также по вопросам выделения и реализации субсидий из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внесение изменений в приказ СПб ГБУЗ «ДГП №71» от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7.06.2023 г. № 205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ветственном лице за взаимодействие с ГУ МВД России по Санкт-Петербургу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» не требовало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коррупционно-опас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внесение изменений в Перечень коррупционно-опасных функций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должностей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внесение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, замещение которых связано с коррупционными рис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Комиссии по противодействию корруп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б ГБУЗ «ДГП № 71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"/>
                <w:b/>
              </w:rPr>
              <w:t>16.06.2025 состоялось заседание комиссии по противодействию коррупции, на котором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противодействию коррупции в СПб ГБУЗ «ДГП №71» на 2023-2027 гг. в первом полугодии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тестирования сотрудников СПб ГБУЗ «ДГП №71» на знание 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закупок товаров, работ, услуг для обеспечения нужд учреждени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лан мероприятий по противодействию коррупции </w:t>
              <w:br/>
              <w:t>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внесение изменений в План мероприятий по противодействию коррупции в СПб ГБУЗ «ДГП №71» на 2023-2027 годы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8-2032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8-2032 годы запланировано на декабрь 2027 года.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на служебных совещан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. Рассмотрения таких актов реагирования не требова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несение изменений в Кодекс э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внесение изменений в Кодекс этики и служебного поведения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 и организаций, в том числе содержащих сведения о коррупции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е поступило 45 обращений граждан. Обращения, содержащие факты коррупции в учреждении,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м выявления наличия родственных отношений между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внутреннего кадрового аудита в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полугодии 2025 года работников, состоящих в родственных связях с руководителем (главным врачом), а также работников, состоящих в родственных связях и работающих друг у друга в подчинении не выявлено. 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я с участием представителей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участием представителя гражданского общества запланировано на второе полугодие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платных услуг и расходованием денежных средств, полученных учреждением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333318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денежных средств, полученных учреждением от оказания платных услуг осуществляется в соответствии с планом финансово-хозяйственной деятельности (далее – ПФХД) на текущий год. Учет расходования указанных денежных средств ежеквартально осуществляется главным бухгалте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учет был проведен 07.04.20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1 полугод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5 год  40%; заключено контактов от выделенного на 2025 год  65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533331814"/>
            <w:bookmarkStart w:id="2" w:name="_Hlk533331814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при осуществлении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законодательства при осуществлении закупок товаров, работ, услуг для обеспечения нужд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ит постоянный характер и осуществляется заместителем главного врача по экономическим вопросам. Указанный контроль производится путем проверки соответствия процедуры закупки, а также результатов исполнения заключенного контракта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тчет заместителя главного врача по экономическим вопросам по итогам  1 полугодия 2025 года представлен и рассмотрен на заседании Комиссии по противодействию коррупц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 16.06.20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государственного задания от годового на 2025 год составляет 40%; заключено контактов от выделенного на 2025 год  65%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плана мероприятий по противодействию коррупции </w:t>
              <w:br/>
              <w:t xml:space="preserve">на 2023-2027 годы и рассмотрение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20 дека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у главного врача 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6.2025 были рассмотрены итоги исполнения Плана мероприятий по противодействию коррупции в учреждении на 2023-2027 годы за 1 полугодие 2025 года. По итогам 1 полугодия 2025 года все запланированные мероприятия исполн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3-2027 годы в отдел по вопросам государственной службы и кадров администрации Выборгского района Санкт-Петерб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 20 декабр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-2027 годы за 1 полугодие 2025 года направлена в отдел по вопросам государственной службы и кадров администрации Выборгского района Санкт-Петербурга письмом от 20.06.2025 № 411.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администрацию Выборгского района Санкт-Петербур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о дня пол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а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информационных стен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актуализация информации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енд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 осуществлялась постоянно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5 года актуализация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 осуществлялась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стирования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нание законодательства о противодействии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июнь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ие законодательства о противодействии коррупции проведено в период с 12 по 16 мая 2025 года. В тестировании участвовало 147 человек, что составляет 83 % всех сотрудников учреждения. 66 сотрудников учреждения дали верные ответы на 100 % вопросов, 48 работников учреждения ответили верно на 90% вопросов, 4 сотрудников дали 80 % верных ответов, 6 сотрудников верно ответили на 70%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нализа бланков тестирования выявлены вопросы, вызвавшие наибольшее затруднение. Данные вопросы запланированы к рассмотрению на обучающих мероприят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совещаний, семинаров (обучающих мероприятий) с сотрудниками по вопросам предупреждения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25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с работниками учреждения на тему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е законодательство в сфере предупреждения и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семинаре в качестве докладчиков выступал заместитель главного врача по ГО и МР Дейбук Д.А. На семинаре присутствовало 42 работника учреждения, что составляет 24 % от общего количества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, а также лиц, являющихся членами контрактной службы и комиссии по осуществлению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, но не реже 1 раза в 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5 года обучение лица, ответственного за профилактику коррупционных и иных правонарушений не проводилось в связи с отсутствием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являющихся членами контрактной службы и комиссии по осуществлению закупок товаров, работ, услуг для обеспечения нужд учреждения, в области противодействия коррупции, запланировано на 2 полугодие 2025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ind w:firstLine="5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4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7:00Z</dcterms:created>
  <dc:creator>Администратор</dc:creator>
  <dc:description/>
  <cp:keywords/>
  <dc:language>en-US</dc:language>
  <cp:lastModifiedBy>user</cp:lastModifiedBy>
  <cp:lastPrinted>2023-08-15T14:56:00Z</cp:lastPrinted>
  <dcterms:modified xsi:type="dcterms:W3CDTF">2025-06-17T10:50:00Z</dcterms:modified>
  <cp:revision>5</cp:revision>
  <dc:subject/>
  <dc:title/>
</cp:coreProperties>
</file>